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บ้านพัก 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ับถึงบ้านพัก   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ค่าเบี้ยเลี้ยงเดินทาง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วั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b/>
          <w:bCs/>
          <w:sz w:val="32"/>
          <w:szCs w:val="32"/>
        </w:rPr>
        <w:t>.4231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สำนักงานส่งเสริมการเรียนรู้ประจำจังหวัดร้อยเอ็ด  กระทรวงศึกษาธิการ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305"/>
        <w:gridCol w:w="1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0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 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 เป็นเง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ไม่อาจเรียกเก็บใบเสร็จรับเงินจากผู้ร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ขออนุญาตโดยสารรถรับจ้าง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55:00Z</dcterms:created>
  <dc:creator>Admin</dc:creator>
  <dc:description/>
  <cp:keywords/>
  <dc:language>en-US</dc:language>
  <cp:lastModifiedBy>rung</cp:lastModifiedBy>
  <cp:lastPrinted>2024-03-08T12:55:00Z</cp:lastPrinted>
  <dcterms:modified xsi:type="dcterms:W3CDTF">2024-06-10T04:51:00Z</dcterms:modified>
  <cp:revision>38</cp:revision>
  <dc:subject/>
  <dc:title/>
</cp:coreProperties>
</file>