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260985</wp:posOffset>
            </wp:positionV>
            <wp:extent cx="481965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การเรียนรู้ระดับ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4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3.5pt" to="9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pt" to="12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ศธ </w:t>
      </w:r>
      <w:r>
        <w:rPr>
          <w:rFonts w:cs="TH SarabunPSK" w:ascii="TH SarabunPSK" w:hAnsi="TH SarabunPSK"/>
        </w:rPr>
        <w:t xml:space="preserve">07077......................................  </w:t>
        <w:tab/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 </w:t>
      </w:r>
      <w:r>
        <w:rPr>
          <w:rFonts w:cs="TH SarabunPSK" w:ascii="TH SarabunPSK" w:hAnsi="TH SarabunPSK"/>
        </w:rPr>
        <w:t xml:space="preserve"> </w:t>
      </w:r>
    </w:p>
    <w:p>
      <w:pPr>
        <w:pStyle w:val="Style14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 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ญาตไปราชการ</w:t>
      </w:r>
    </w:p>
    <w:p>
      <w:pPr>
        <w:pStyle w:val="Style1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เรียนรู้ประจำจังหวัดร้อยเอ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ส่งเสริมการเรียนรู้ระดับ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ให้บุคคล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ราชการ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ไปราชการครั้งนี้เดินทางโดย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ใช้รถยนต์หมายเลข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  (   ) 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ประจำท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ให้บุคคลดังกล่าวเดินทางไปราชการ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โดยอนุญาตใช้เงินเพื่อเป็นค่าใช้จ่ายในการเดิ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(   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งิน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อำนวยก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7990</wp:posOffset>
                </wp:positionH>
                <wp:positionV relativeFrom="paragraph">
                  <wp:posOffset>39370</wp:posOffset>
                </wp:positionV>
                <wp:extent cx="214630" cy="174625"/>
                <wp:effectExtent l="5080" t="5715" r="5080" b="4445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33.7pt;margin-top:3.1pt;width:16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42545</wp:posOffset>
                </wp:positionV>
                <wp:extent cx="214630" cy="174625"/>
                <wp:effectExtent l="5080" t="5715" r="5080" b="4445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46.45pt;margin-top:3.35pt;width:16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14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)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2:00Z</dcterms:created>
  <dc:creator>HOTLLL</dc:creator>
  <dc:description/>
  <cp:keywords/>
  <dc:language>en-US</dc:language>
  <cp:lastModifiedBy>สำนักงาน กศน.จังหวัดร้อยเอ็ด roietnfe</cp:lastModifiedBy>
  <cp:lastPrinted>2023-08-09T11:30:00Z</cp:lastPrinted>
  <dcterms:modified xsi:type="dcterms:W3CDTF">2024-07-02T09:05:00Z</dcterms:modified>
  <cp:revision>78</cp:revision>
  <dc:subject/>
  <dc:title/>
</cp:coreProperties>
</file>